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the various flags used in the PDS*BASE .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 is used with a 2 digit number to indicate a substitution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ASIC program is being generated. A | is plac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let the program generator portion of the PDS*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now hat substitution(s) are required on that line of .SR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=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= Quant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= Quantity of fil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= Max Number of Detail Files for an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= Max number of disk drives for the larges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= Number of sort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= Max number of fields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= Number of Buffers or DOS file hand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= Number of Detail fil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Maximum length of lar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Definition file name W/O .DEF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Maximum Number of Records In Larges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Maximum Number of Records / 5 For Sort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Sor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Sort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= Sort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= Number of Rep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= Compressed Print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= Compressed Print Of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= Lines Per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= Sort Formul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= Number of Lines Used By Report Title And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= Number of Dashes Under 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= M or C for Moni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= Near Letter Quality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= Near Letter Quality Of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= Blink.norm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= Blink.insert%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= Blink2%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= Available Print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= Number of files in the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= Label 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= Number of Lab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= Total number of Labe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= Password for DB Blan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is used with a 2 digit number to indicate if a line of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C file should be used while the BASIC program is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%=1 if Field Names are required in the program (Manage, Sort,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%=1 if Field Names are required in the program (Manage, Sort,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3%=1 if Report Program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%=1 if Drive letters are desired on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Line 70 ends with ; IF Number of Details OR Number of Sort Key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Use IF Numer of Detail Files &gt; 0 and end with ; IF Num Sort Key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LSE 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Use if Number of Sort Key Files &gt; 0 with no ;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set LineNum% = 129 and print the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use this line if A2%=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use this line if A2%=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use this line if A2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 use this line if A2%=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LineNum% = 255 and print the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se this line if the number of disk drives is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use this line if the number of disk drives i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use this line if drive letter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use this line if drive letters are no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use this line if Number of Detail Files 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use this line if Disk Drives = 1 AND Number of Detail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use this line if Disk Drives = 1 AND Number of Detail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IF A1% = 0 THEN skip until line =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F Number of Detail Files = 0 then skip until line =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use this line IF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use this line if NOT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use only for th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F Disk Drives = 1 skip to line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use if Number of Detail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use if A1%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end here if A1%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always use this line but end with ; if Number of Detail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append to previous line Number of Detail File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use if Number of Detail Fil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if Number of Detail Files = 0 skip to lin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f Number of Detail Files = 0 skip to l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IF number of fil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IF number of files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List menu for DBMAN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Generates (Insert disk - Strike any key) if file lett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Used in Util01 if Quentity of files &gt; 1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Used in Util01 if Quantity of files = 1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Wish internal sort with drive letter 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Wish internal sort without drive etter 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Wish Exter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Wish Inter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Want Date at top of repo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GOSUB Report Field Forma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Set up report line for WIDTH LPT1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Set up Report line fo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IF Detail File Field is us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IF Detail File Field is NOT used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IF Lines Per Page &gt; 0 then generate Report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Report, generate Report field L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Generates DIM and READ statements in DBMANAG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pu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Generates RUN"MENU program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Generates SYSTEM program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Generates END program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IF Lines Per Page &gt; 0 generate Form Feed line at end of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IF DB Blanking Progran - End DBOPSUB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Generate Clone In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Generate Skip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Used by Clone-In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